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書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件　　名　（仮称）ちゃいれっく初石保育園　改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10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上記金額をもって請け負うため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株式会社プロケア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金額は算数数字を表示し、あたまを￥でまとめ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3:00Z</dcterms:created>
  <dc:creator>田平将大</dc:creator>
  <dc:description/>
  <cp:keywords/>
  <dc:language>en-US</dc:language>
  <cp:lastModifiedBy>む な</cp:lastModifiedBy>
  <cp:lastPrinted>2013-10-24T11:31:00Z</cp:lastPrinted>
  <dcterms:modified xsi:type="dcterms:W3CDTF">2020-09-28T05:53:00Z</dcterms:modified>
  <cp:revision>2</cp:revision>
  <dc:subject/>
  <dc:title>別紙７</dc:title>
</cp:coreProperties>
</file>